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eastAsia="zh-CN"/>
        </w:rPr>
        <w:t>附件</w:t>
      </w: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省重点民生实事项目校（园）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芙蓉学校建设项目校：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所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澧  县芙蓉学校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汉寿县芙蓉学校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门县蒙泉镇芙蓉学校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石门县太平镇芙蓉学校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草坪镇芙蓉学校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640" w:hanging="0"/>
        <w:jc w:val="both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增加公办园学位：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4830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东方英伦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伟才幸福湾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启迪幼稚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博才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雏鹰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640" w:hanging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美麟龙港幼稚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湖南幼专附属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常德市第一幼儿园分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百花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武陵区高山街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妇联阳光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清湖苑红云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永安社区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黄土店好苗苗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中河口镇启蒙星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镇德桥春田花花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博苑鼎卫豪苑幼儿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鼎城区武陵镇江南幼稚园，新增学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20:44:00Z</dcterms:created>
  <dc:creator>greatwall</dc:creator>
  <dc:description/>
  <dc:language>en-US</dc:language>
  <cp:lastModifiedBy>greatwall</cp:lastModifiedBy>
  <dcterms:modified xsi:type="dcterms:W3CDTF">2021-12-01T07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